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07 апреля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Севастьяновой Алевтины Анатольевны, * года рождения, уроженки *, гражданки РФ, ИНН *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/>
      </w:pPr>
      <w:r>
        <w:rPr>
          <w:sz w:val="26"/>
          <w:szCs w:val="26"/>
        </w:rPr>
        <w:t>* * Севастьянова А.А.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bCs/>
          <w:sz w:val="26"/>
          <w:szCs w:val="26"/>
          <w:shd w:fill="FFFFFF" w:val="clear"/>
        </w:rPr>
        <w:t>Федеральному закону от 01 апреля 1996 года № 27-ФЗ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>(далее - Федеральный закон «</w:t>
      </w:r>
      <w:r>
        <w:rPr>
          <w:sz w:val="26"/>
          <w:szCs w:val="26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 xml:space="preserve">») страхователи </w:t>
      </w:r>
      <w:r>
        <w:rPr>
          <w:sz w:val="26"/>
          <w:szCs w:val="26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 п. 2 ст. 11 </w:t>
      </w:r>
      <w:r>
        <w:rPr>
          <w:bCs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 ст. 11</w:t>
      </w:r>
      <w:r>
        <w:rPr>
          <w:bCs/>
          <w:sz w:val="26"/>
          <w:szCs w:val="26"/>
          <w:shd w:fill="FFFFFF" w:val="clear"/>
        </w:rPr>
        <w:t xml:space="preserve"> Федерального закона </w:t>
      </w:r>
      <w:r>
        <w:rPr>
          <w:sz w:val="26"/>
          <w:szCs w:val="26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вастьянова А.А., являясь * * подраздел 1.1. сведения о трудовой (иной) деятельности формы ЕФС-1 на одно застрахованное лицо (*, дата окончания договора гражданско-правового характера 17 января 2025 года) представила в Отделение Фонда пенсионного и социального страхования Российской Федерации по ХМАО – Югре 21 января 2025 года при установленном сроке предоставления данных сведений не позднее 20 января 2025 года, таким образом, Севастьянова А.А. 21 января 2025 года в 00 часов 01 минуту совершила административное правонарушени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Севастьянова А.А. не явилась, о времени и месте рассмотрения дела извещена надлежащим образ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Севастьяновой А.А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* * Севастьяновой А.А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13 марта 2025 года, содержание которого аналогично описательной части постановления. Протокол об административном правонарушении составлен в отсутствие Севастьяновой А.А., о времени и месте составления протокола об административном правонарушении Севастьянова А.А. считается извещенной, копия протокола ей направлена, что подтверждается уведомлением о составлении протокола об административном правонарушении № * от 03 февраля 2025 года, списками почтовых отправлений, отчетом об отслеживании отправления с официального сайта АО «Почта России», сопроводительным письмом № * от 13 марта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03 февраля 2025 года, из которого следует, что * представило сведения о трудовой (иной) деятельности формы ЕФС-1 на одно застрахованное лицо  несвоевременно 21 января 2025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ом из программного обеспечения, из которых следует, что сведения на одно застрахованное лицо (*, дата окончания договора гражданско-правового характера 17 января 2025 года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21 января 2025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пиской из Единого государственного реестра юридических лиц *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Севастьяновой А.А. установлена и доказана, действия её мировой судья квалифицирует по ч. 1 ст. 15.33.2 КоАП РФ, так как Севастьянова А.А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 xml:space="preserve">Одновременно с этим, несмотря на то, что в действиях * * имеется состав административного правонарушения, мировой судья учитывает обстоятельства совершения Севастьяновой А.А.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, из материалов дела следует, что срок представления в ОВС № 4 УПУ Государственного учреждения – Отделение Фонда пенсионного и социального страхования Российской Федерации по ХМАО – Югре сведений по форме ЕФС-1 нарушен, п</w:t>
      </w:r>
      <w:r>
        <w:rPr>
          <w:rFonts w:eastAsia="Calibri"/>
          <w:sz w:val="26"/>
          <w:szCs w:val="26"/>
        </w:rPr>
        <w:t xml:space="preserve">ри этом, незначительная просрочка представления сведений не создала существенной угрозы охраняемым общественным отношениям. </w:t>
      </w:r>
    </w:p>
    <w:p>
      <w:pPr>
        <w:pStyle w:val="Normal"/>
        <w:suppressAutoHyphens w:val="false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1 постановления Пленума Верховного Суда РФ от 24 марта 2005 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right="-3" w:firstLine="720"/>
        <w:jc w:val="both"/>
        <w:rPr/>
      </w:pPr>
      <w:r>
        <w:rPr>
          <w:sz w:val="26"/>
          <w:szCs w:val="26"/>
        </w:rPr>
        <w:t>Формально в действиях Севастьяновой А.А. имеется состав административного правонарушения, однако деяние не повлекло неблагоприятных последствий, не лишило Отделение Фонда пенсионного и социального страхования Российской Федерации по ХМАО – Югре возможности осуществления контроля за отчетностью *. Таким образом, несвоевременное представление * * Севастьяновой А.А. сведений по форме ЕФС-1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совершенное * * Севастьяновой А.А. административное правонарушение в силу ст. 2.9 КоАП РФ является малозначительным, в связи с чем * * Севастьянову А.А. следует освободить от административной ответственности и ограничиться устным замечание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3"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.9,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Освободить * * Севастьянову Алевтину Анатольевну от административной ответственности за совершение административного правонарушения, предусмотренного ч. 1 ст. 15.33.2 КоАП РФ, в связи с малозначительностью административного правонарушения и объявить Севастьяновой А.А. устное замечание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роизводство по делу об административном правонарушении, предусмотренном ч. 1 ст. 15.33.2 КоАП РФ, в отношении * * Севастьяновой Алевтины Анатольевны прекратить.</w:t>
      </w:r>
    </w:p>
    <w:p>
      <w:pPr>
        <w:pStyle w:val="Normal"/>
        <w:suppressAutoHyphens w:val="false"/>
        <w:ind w:right="-3"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течение 10 дней со дня вручения или получения копии постановления через мирового судью, вынесшего постановление либо непосредственно в Урайский городской суд.</w:t>
      </w:r>
    </w:p>
    <w:p>
      <w:pPr>
        <w:pStyle w:val="Normal"/>
        <w:suppressAutoHyphens w:val="false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25-2701/202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552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